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96" w:firstLine="53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О «Читинская государственная медицинская академия» Минздрава Росс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i/>
          <w:szCs w:val="24"/>
        </w:rPr>
        <w:t>Информационное письмо № 1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/>
        <w:t xml:space="preserve">Совет Молодежного научного общества Читинской государственной медицинской академии приглашает студентов и молодых ученых: ординаторов, аспирантов и молодых преподавателей (в возрасте до 35 лет включительно, не имеющих ученой степени) принять участие в работе </w:t>
      </w:r>
      <w:r>
        <w:rPr>
          <w:b/>
          <w:bCs/>
          <w:lang w:val="en-US"/>
        </w:rPr>
        <w:t>XXIV</w:t>
      </w:r>
      <w:r>
        <w:rPr>
          <w:b/>
          <w:bCs/>
        </w:rPr>
        <w:t xml:space="preserve"> НАУЧНОЙ КОНФЕРЕНЦИИ СТУДЕНТОВ И МОЛОДЫХ УЧЕНЫХ «МЕДИЦИНА ЗАВТРАШНЕГО ДНЯ»</w:t>
      </w:r>
      <w:r>
        <w:rPr>
          <w:b/>
          <w:bCs/>
          <w:lang w:val="ru-RU"/>
        </w:rPr>
        <w:t xml:space="preserve">, посвященной 80-ти летию </w:t>
      </w:r>
      <w:r>
        <w:rPr>
          <w:b/>
        </w:rPr>
        <w:t>Победы в Великой Отечественной войн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ая состоитс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22-25 </w:t>
      </w:r>
      <w:r>
        <w:rPr>
          <w:b/>
          <w:i/>
        </w:rPr>
        <w:t>апреля 2025 г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Планируемый формат проведения конференции – </w:t>
      </w:r>
      <w:r>
        <w:rPr>
          <w:b/>
          <w:sz w:val="24"/>
          <w:szCs w:val="24"/>
          <w:u w:val="single"/>
        </w:rPr>
        <w:t>очны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возможно дистанционное участие докладчиков в работе отдельных секций (</w:t>
      </w:r>
      <w:r>
        <w:rPr>
          <w:i/>
          <w:color w:val="000000"/>
          <w:sz w:val="24"/>
          <w:szCs w:val="24"/>
          <w:u w:val="single"/>
          <w:shd w:fill="FFFFFF" w:val="clear"/>
        </w:rPr>
        <w:t>Актуальные вопросы медицины на английском языке (для студентов старших курсов, ординаторов и аспирантов), Первый шаг в науку на иностранном языке (для студентов младших курсов))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ая программа конференции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апреля 2025 г. – секционные заседан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3 апреля 2025 г. – секционные заседания и стендовая сессия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25 апреля 2025 г. – пленарное заседание.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1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терап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вопросы хирург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стомат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акушерско-гинекологической практи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Актуальные проблемы педиатрии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вопросы интенсивной терапии, реаниматологии, анестези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Проблемы инфекционных болезней, туберкулеза, дерматологии и ЗППП (очная и стендовая сек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психиатрии, неврологии и нейрохирургии и нейрофармак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Медико-биологические проблем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Общественное здоровье и здравоохранение. Менеджмент в здравоохран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color w:val="000000"/>
          <w:sz w:val="24"/>
          <w:szCs w:val="24"/>
          <w:shd w:fill="FFFFFF" w:val="clear"/>
        </w:rPr>
        <w:t>Актуальные вопросы судебной медицины, правоведения и биоэт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блемы экологии и гигиен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Живые страницы истории: через прошлое к настоящему и будущему (секция посвящена 80-ти летию Победы в Великой Отечественной войне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/>
      </w:pPr>
      <w:r>
        <w:rPr>
          <w:sz w:val="24"/>
          <w:szCs w:val="24"/>
        </w:rPr>
        <w:t>Профессия = жизнь (</w:t>
      </w:r>
      <w:r>
        <w:rPr>
          <w:sz w:val="24"/>
          <w:szCs w:val="24"/>
          <w:u w:val="single"/>
        </w:rPr>
        <w:t>вклад личности в медицину и здравоохранение Забайкальского края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медицины на английском языке (для студентов старших курсов, ординаторов и аспирантов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ктуальные вопросы педагогического процесса, симуляционного обучения и учебно-исследовательской работы студентов в медицинском ВУЗ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Цифровые технологии в здравоохранении (Приглашаем к участию в новой секции конференции!)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тоговые количество и название секций могут быть изменены в зависимости от количества и структуры поданных работ!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4"/>
          <w:szCs w:val="24"/>
        </w:rPr>
        <w:t xml:space="preserve">Для участия в конференции до </w:t>
      </w:r>
      <w:r>
        <w:rPr>
          <w:b/>
          <w:sz w:val="24"/>
          <w:szCs w:val="24"/>
          <w:u w:val="single"/>
        </w:rPr>
        <w:t>03 марта 2025 г.</w:t>
      </w:r>
      <w:r>
        <w:rPr>
          <w:sz w:val="24"/>
          <w:szCs w:val="24"/>
        </w:rPr>
        <w:t xml:space="preserve"> куратору МНО Макарчук Н.А., (Общий отдел &gt;&gt; ячейка куратора МНО) необходимо представить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см. образец заявки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строго по требованиям</w:t>
      </w:r>
      <w:r>
        <w:rPr>
          <w:sz w:val="24"/>
          <w:szCs w:val="24"/>
        </w:rPr>
        <w:t xml:space="preserve">) научных работ студентов и молодых ученых для оценки их экспертной комиссией и </w:t>
      </w:r>
      <w:r>
        <w:rPr>
          <w:b/>
          <w:sz w:val="24"/>
          <w:szCs w:val="24"/>
        </w:rPr>
        <w:t>список работ</w:t>
      </w:r>
      <w:r>
        <w:rPr>
          <w:sz w:val="24"/>
          <w:szCs w:val="24"/>
        </w:rPr>
        <w:t xml:space="preserve"> поданных от кафедры (</w:t>
      </w:r>
      <w:r>
        <w:rPr>
          <w:sz w:val="24"/>
          <w:szCs w:val="24"/>
          <w:u w:val="single"/>
        </w:rPr>
        <w:t>см. образец</w:t>
      </w:r>
      <w:r>
        <w:rPr>
          <w:sz w:val="24"/>
          <w:szCs w:val="24"/>
        </w:rPr>
        <w:t xml:space="preserve">). Количество работ у каждого научного руководителя не ограничено.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! Тезисы необходимо сдавать одним пакетом от кафедры!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писания клинических случаев, серий случаев не принимаются!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у МНО подаются: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</w:t>
        <w:tab/>
        <w:t>Печатный вариант тезисов, оформленных в соответствии с правилами, с подписями научного руководителя и заведующего кафедрой (</w:t>
      </w:r>
      <w:r>
        <w:rPr>
          <w:b/>
          <w:sz w:val="24"/>
          <w:szCs w:val="24"/>
        </w:rPr>
        <w:t>подписи ОБЯЗАТЕЛЬНЫ!!!!</w:t>
      </w:r>
      <w:r>
        <w:rPr>
          <w:sz w:val="24"/>
          <w:szCs w:val="24"/>
        </w:rPr>
        <w:t>);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ечатный </w:t>
      </w:r>
      <w:r>
        <w:rPr>
          <w:b/>
          <w:sz w:val="24"/>
          <w:szCs w:val="24"/>
        </w:rPr>
        <w:t>анонимный</w:t>
      </w:r>
      <w:r>
        <w:rPr>
          <w:sz w:val="24"/>
          <w:szCs w:val="24"/>
        </w:rPr>
        <w:t xml:space="preserve"> вариант тезисов: тезис с заголовком, но БЕЗ авторов, руководителя и названия кафедры, без подписей (для рецензирования);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</w:t>
        <w:tab/>
        <w:t>Печатный вариант заявки, оформленной по образцу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4"/>
          <w:szCs w:val="24"/>
        </w:rPr>
        <w:t>4.</w:t>
        <w:tab/>
        <w:t xml:space="preserve">Электронный вариант тезисов, заявки и списка работ предоставить единым письмом от кафедры на e-mail: mno.chitgma@yandex.ru. В теме письма указать </w:t>
      </w:r>
      <w:r>
        <w:rPr>
          <w:b/>
          <w:i/>
          <w:sz w:val="24"/>
          <w:szCs w:val="24"/>
        </w:rPr>
        <w:t>«МЕДИЦИНА ЗАВТРАШНЕГО ДНЯ» и название кафедры</w:t>
      </w:r>
      <w:r>
        <w:rPr>
          <w:b/>
          <w:sz w:val="24"/>
          <w:szCs w:val="24"/>
        </w:rPr>
        <w:t>. Название файлов задается как фамилия и инициалы первого автора с указанием содержимого: 1 файл - Иванов АВ тезис; 2 файл – Иванов АВ заяв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айлы не архивировать!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ИМАНИЕ!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Соблюдение правил оформления тезисов и заявки является строго обязательным! Тезисы должны быть тщательно выверены! </w:t>
      </w:r>
      <w:r>
        <w:rPr>
          <w:sz w:val="24"/>
          <w:szCs w:val="24"/>
          <w:u w:val="single"/>
        </w:rPr>
        <w:t>При несоблюдении правил оформления в приеме тезисов будет отказано!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4"/>
          <w:szCs w:val="24"/>
        </w:rPr>
        <w:t>2.</w:t>
        <w:tab/>
        <w:t xml:space="preserve">Все тезисы пройдут процедуру рецензирования, сроки которой будут сообщены дополнительно. После рецензирования авторы, либо руководители, либо кураторы НК кафедр </w:t>
      </w:r>
      <w:r>
        <w:rPr>
          <w:sz w:val="24"/>
          <w:szCs w:val="24"/>
          <w:u w:val="single"/>
        </w:rPr>
        <w:t>ОБЯЗАНЫ</w:t>
      </w:r>
      <w:r>
        <w:rPr>
          <w:sz w:val="24"/>
          <w:szCs w:val="24"/>
        </w:rPr>
        <w:t xml:space="preserve"> узнать результаты и в строго установленные сроки исправить недочеты. </w:t>
      </w:r>
      <w:r>
        <w:rPr>
          <w:sz w:val="24"/>
          <w:szCs w:val="24"/>
          <w:u w:val="single"/>
        </w:rPr>
        <w:t>В противном случае тезисы не будут опубликованы</w:t>
      </w:r>
      <w:r>
        <w:rPr>
          <w:sz w:val="24"/>
          <w:szCs w:val="24"/>
        </w:rPr>
        <w:t>!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4"/>
          <w:szCs w:val="24"/>
        </w:rPr>
        <w:t xml:space="preserve">Информация, образец оформления тезисов и заявки размещены на сайте Академии в разделе </w:t>
      </w:r>
      <w:r>
        <w:rPr>
          <w:sz w:val="24"/>
          <w:szCs w:val="24"/>
          <w:u w:val="single"/>
        </w:rPr>
        <w:t>«Наука &gt;&gt; Молодежное научное общество &gt;&gt; Молодежные научные конференции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став экспертных комиссий будет сообщен дополнительно в информационном письме №2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ОУ ВО «Читинская государственная медицинская академия» Минздрава Росс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XXIV НАУЧНАЯ КОНФЕРЕНЦИЯ СТУДЕНТОВ И МОЛОДЫХ УЧЕНЫХ «МЕДИЦИНА ЗАВТРАШНЕГО ДНЯ», посвященная 80-ти летию Победы в Великой Отечественной войне, </w:t>
      </w:r>
      <w:r>
        <w:rPr>
          <w:b/>
          <w:i/>
          <w:szCs w:val="24"/>
        </w:rPr>
        <w:t>22-25 апреля 2025 г.</w:t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Требования к оформлению тезисов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>Набор текста необходимо выполнить в текстовом редакторе Word в формате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объемом до </w:t>
      </w:r>
      <w:r>
        <w:rPr>
          <w:b/>
          <w:sz w:val="24"/>
          <w:szCs w:val="24"/>
        </w:rPr>
        <w:t>1 страницы</w:t>
      </w:r>
      <w:r>
        <w:rPr>
          <w:sz w:val="24"/>
          <w:szCs w:val="24"/>
        </w:rPr>
        <w:t xml:space="preserve"> формата А4, шрифтом Times New Roman, размером 12, одинарный межстрочный интервал, расположение текста по ширине, все поля по 1,5 см. Использование переносов не допускается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1 строка:</w:t>
      </w:r>
      <w:r>
        <w:rPr>
          <w:sz w:val="24"/>
          <w:szCs w:val="24"/>
        </w:rPr>
        <w:t xml:space="preserve"> Название работы. Оно печатается прописными (большими) буквами, без кавычек, переносов и точек. Сокращения в названии работы не допускаются. Название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2 строка:</w:t>
      </w:r>
      <w:r>
        <w:rPr>
          <w:sz w:val="24"/>
          <w:szCs w:val="24"/>
        </w:rPr>
        <w:t xml:space="preserve"> Ф.И.О. авторов. Инициалы – после фамилии. Печатается строчными (маленькими) буквами, 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 xml:space="preserve">3 строка: </w:t>
      </w:r>
      <w:r>
        <w:rPr>
          <w:sz w:val="24"/>
          <w:szCs w:val="24"/>
        </w:rPr>
        <w:t xml:space="preserve">название учебного заведения, город. </w:t>
      </w:r>
      <w:r>
        <w:rPr>
          <w:sz w:val="24"/>
          <w:szCs w:val="24"/>
          <w:u w:val="single"/>
        </w:rPr>
        <w:t>Аббревиатуры не применять</w:t>
      </w:r>
      <w:r>
        <w:rPr>
          <w:sz w:val="24"/>
          <w:szCs w:val="24"/>
        </w:rPr>
        <w:t>! Печатается строчными (маленькими буквами), нежирным шрифтом, выравнивается по центру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4 строка</w:t>
      </w:r>
      <w:r>
        <w:rPr>
          <w:sz w:val="24"/>
          <w:szCs w:val="24"/>
        </w:rPr>
        <w:t>: ученая степень, ученое звание, Ф.И.О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го руководителя (руководителей). Печатается строчными (маленькими) буквами, нежирным шрифтом, выравнивается по центру. </w:t>
      </w:r>
      <w:r>
        <w:rPr>
          <w:sz w:val="24"/>
          <w:szCs w:val="24"/>
          <w:u w:val="single"/>
        </w:rPr>
        <w:t>ВНИМАНИЕ: должность преподавателя (ассистент, ст. преподаватель и т.п.) указывать не нужно!!!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b/>
          <w:i/>
          <w:sz w:val="24"/>
          <w:szCs w:val="24"/>
        </w:rPr>
        <w:t>5 строка:</w:t>
      </w:r>
      <w:r>
        <w:rPr>
          <w:sz w:val="24"/>
          <w:szCs w:val="24"/>
        </w:rPr>
        <w:t xml:space="preserve"> пробел.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строка</w:t>
      </w:r>
      <w:r>
        <w:rPr>
          <w:sz w:val="24"/>
          <w:szCs w:val="24"/>
        </w:rPr>
        <w:t xml:space="preserve"> и далее текст работы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структуре тезисов обязательно должны быть кратко </w:t>
      </w:r>
      <w:r>
        <w:rPr>
          <w:b/>
          <w:sz w:val="24"/>
          <w:szCs w:val="24"/>
          <w:u w:val="single"/>
        </w:rPr>
        <w:t>отражены и выделены жирным шрифтом в виде подзаголовков</w:t>
      </w:r>
      <w:r>
        <w:rPr>
          <w:sz w:val="24"/>
          <w:szCs w:val="24"/>
        </w:rPr>
        <w:t xml:space="preserve">, цель (задачи) работы, материалы и методы ее выполнения, полученные результаты и выводы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sz w:val="24"/>
          <w:szCs w:val="24"/>
        </w:rPr>
        <w:t xml:space="preserve">В разделе материалы и методы должны быть </w:t>
      </w:r>
      <w:r>
        <w:rPr>
          <w:b/>
          <w:sz w:val="24"/>
          <w:szCs w:val="24"/>
        </w:rPr>
        <w:t>обязательно описаны методы статистической обработ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сключения</w:t>
      </w:r>
      <w:r>
        <w:rPr>
          <w:sz w:val="24"/>
          <w:szCs w:val="24"/>
        </w:rPr>
        <w:t xml:space="preserve"> возможны для секций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sz w:val="24"/>
          <w:szCs w:val="24"/>
        </w:rPr>
      </w:pPr>
      <w:r>
        <w:rPr>
          <w:bCs/>
          <w:iCs/>
          <w:sz w:val="24"/>
          <w:szCs w:val="24"/>
        </w:rPr>
        <w:t>Человек и общество: философский, социально-психологический и исторический аспект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вые страницы истории: через прошлое к настоящему и будущему (секция посвящена 80- ти летию Победы в Великой Отечественной войне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sz w:val="24"/>
          <w:szCs w:val="24"/>
        </w:rPr>
        <w:t>Профессия = жизнь (вклад личности в медицину и здравоохранение Забайкальского кра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11" w:hanging="425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рвый шаг в науку на иностранном языке (для студентов младших курсов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11" w:hanging="425"/>
        <w:contextualSpacing/>
        <w:rPr/>
      </w:pPr>
      <w:r>
        <w:rPr>
          <w:color w:val="000000"/>
          <w:sz w:val="24"/>
          <w:szCs w:val="24"/>
          <w:shd w:fill="FFFFFF" w:val="clear"/>
        </w:rPr>
        <w:t>Актуальные вопросы симуляционного обучения и учебно-исследовательской работы студентов в медицинском ВУЗ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411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Использование таблиц, рисунков, ссылок и библиографического списка не допускается! Описания клинических случаев, серий случаев не принимаются!</w:t>
      </w:r>
    </w:p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contextualSpacing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роль гипергомоцистеинемии в развитии инфаркта миокар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.И., Петров П.А., Сидоров К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тинская государственная медицинская академия, Ч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 д.м.н., профессор Цыбиков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Цель работы. </w:t>
            </w:r>
            <w:r>
              <w:rPr>
                <w:sz w:val="24"/>
                <w:szCs w:val="24"/>
              </w:rPr>
              <w:t>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атериалы и методы</w:t>
            </w:r>
            <w:r>
              <w:rPr>
                <w:sz w:val="24"/>
                <w:szCs w:val="24"/>
              </w:rPr>
              <w:t>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Результаты.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 (или заключение.)</w:t>
            </w:r>
            <w:r>
              <w:rPr>
                <w:sz w:val="24"/>
                <w:szCs w:val="24"/>
              </w:rPr>
              <w:t xml:space="preserve"> Текст. Текст. Текст. Текст. Текст. Текст. Текст. Текст. Текст. Текст. Текст. Текст. Текст. Текст. Текст. Текст. Текст. Текст. Текст.</w:t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ференции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  <w:t>(образец), (нужно заполнить таблицу)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ПОЛНОЕ!!!</w:t>
            </w:r>
            <w:r>
              <w:rPr>
                <w:sz w:val="24"/>
                <w:szCs w:val="24"/>
              </w:rPr>
              <w:t xml:space="preserve"> Ф.И.О. полностью всех авторов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уппы (каждого!!!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 (201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 Иванович (344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ван Иванович (орд.)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contextualSpacing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оль гипергомоцистеинемии в развитии инфаркта миокард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Научный руководитель (</w:t>
            </w:r>
            <w:r>
              <w:rPr>
                <w:b/>
                <w:sz w:val="24"/>
                <w:szCs w:val="24"/>
              </w:rPr>
              <w:t>ПОЛНОЕ ИМЯ!!!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ков Намжил Нанзатович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Город, ВУЗ, Кафед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Чита, ЧГМА, Патофизиолог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Секция конференции – очная / стендовая (смотри список в информационном письме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терапии – стендовая секция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чное представление работы + публикация тезиса </w:t>
            </w:r>
            <w:r>
              <w:rPr>
                <w:i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Только публикация тезис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ii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contextualSpacing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разец оформления тезисов для секций «Первый шаг в науку на иностранном языке» и «Актуальные вопросы медицины на английском язык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3490" cy="1957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Applicati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Form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(для секций «Первый шаг в науку на иностранном языке» и «Актуальные вопросы медицины на английском языке»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ull Name(s)!!!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Ivanovich Ivanov (101), Alina Borisovna Simonova (201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abstr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HYPERHOMOCYSTEINEMIA IN THE DEVELOPMENT OF MYOCARDIAL INFARC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visor(s)’s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full name!!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zhil Nanzatovich Tsybikov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, 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, Chi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ff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a State Medical Academ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Current issues of medici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of participation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 with public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@mail.ru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файлов задается как фамилия и инициалы первого автора с указанием содержимого: 1 файл - Иванов АВ тезис; 2 файл – Иванов АВ заявк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нимание! На каждую работу оформляется </w:t>
      </w:r>
      <w:r>
        <w:rPr>
          <w:sz w:val="24"/>
          <w:szCs w:val="24"/>
          <w:u w:val="single"/>
        </w:rPr>
        <w:t>отдельная заявка</w:t>
      </w:r>
      <w:r>
        <w:rPr>
          <w:sz w:val="24"/>
          <w:szCs w:val="24"/>
        </w:rPr>
        <w:t>!!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/>
      </w:pPr>
      <w:r>
        <w:rPr>
          <w:b/>
        </w:rPr>
        <w:t>Список работ, поданных от (</w:t>
      </w:r>
      <w:r>
        <w:rPr>
          <w:b/>
          <w:u w:val="single"/>
        </w:rPr>
        <w:t>название кафедры</w:t>
      </w:r>
      <w:r>
        <w:rPr>
          <w:b/>
        </w:rPr>
        <w:t>) на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XXIV</w:t>
      </w:r>
      <w:r>
        <w:rPr>
          <w:b/>
          <w:bCs/>
        </w:rPr>
        <w:t xml:space="preserve"> НАУЧНУЮ КОНФЕРЕНЦИЮ СТУДЕНТОВ И МОЛОДЫХ УЧЕНЫХ «МЕДИЦИНА ЗАВТРАШНЕГО ДНЯ»,</w:t>
      </w:r>
      <w:r>
        <w:rPr>
          <w:b/>
          <w:szCs w:val="24"/>
        </w:rPr>
        <w:t xml:space="preserve"> посвященную 80-ти летию Победы в Великой Отечественной войн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8"/>
        <w:gridCol w:w="2732"/>
        <w:gridCol w:w="2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звание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(ФИО полностью, № группы каждого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/>
      </w:r>
    </w:p>
    <w:p>
      <w:pPr>
        <w:pStyle w:val="TextBodyIndent"/>
        <w:spacing w:lineRule="auto" w:line="276" w:before="0" w:after="0"/>
        <w:jc w:val="right"/>
        <w:rPr>
          <w:sz w:val="22"/>
          <w:szCs w:val="24"/>
        </w:rPr>
      </w:pPr>
      <w:r>
        <w:rPr>
          <w:sz w:val="24"/>
        </w:rPr>
        <w:t>Зав. кафедрой __________/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ы, полученные позднее 03.03.2025 г. и оформленные не в соответствии с предъявляемыми требованиями мы будем вынуждены отклонить!</w:t>
      </w:r>
    </w:p>
    <w:p>
      <w:pPr>
        <w:pStyle w:val="Normal"/>
        <w:spacing w:lineRule="auto" w:line="276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/>
      </w:pPr>
      <w:r>
        <w:rPr>
          <w:b/>
          <w:caps/>
          <w:szCs w:val="24"/>
        </w:rPr>
        <w:t>Мы будем рады видеть вас НА НАШЕЙ КОНФЕРЕНЦИИ!</w:t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5:00Z</dcterms:created>
  <dc:creator>bibl103</dc:creator>
  <dc:description/>
  <cp:keywords/>
  <dc:language>en-US</dc:language>
  <cp:lastModifiedBy>Наталия Макарчук</cp:lastModifiedBy>
  <cp:lastPrinted>2020-02-03T11:29:00Z</cp:lastPrinted>
  <dcterms:modified xsi:type="dcterms:W3CDTF">2025-02-03T11:04:00Z</dcterms:modified>
  <cp:revision>4</cp:revision>
  <dc:subject/>
  <dc:title>ГБОУ ВПО «Читинская государственная медицинская академия» Минздрава России</dc:title>
</cp:coreProperties>
</file>